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Β.2   Σύντομο υπόμνημ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823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bookmarkStart w:id="0" w:name="bookmark4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ΤΙΤΛΟΣ ΔΔ</w:t>
            </w:r>
            <w:bookmarkEnd w:id="0"/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u w:val="single"/>
                <w:lang w:eastAsia="en-US"/>
              </w:rPr>
              <w:t>(μην χρησιμοποιήσετε κεφαλαία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Γράψτε το κείμενό σας εδώ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bookmarkStart w:id="1" w:name="bookmark6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ΠΕΡΙΛΗΨΗ ΤΗΣ ΠΡΟΤΕΙΝΟΜΕΝΗΣ ΜΕΛΕΤΗΣ (200- 500 λέξεις)</w:t>
            </w:r>
            <w:bookmarkEnd w:id="1"/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Τι είναι γνωστό για το αντικείμενο της έρευνας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Ποιος είναι ο κύριος στόχο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Ποια είναι η προτεινόμενη μεθοδολογία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Ποια είναι τα αναμενόμενα αποτελέσματα;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Γράψτε το κείμενό σας εδώ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bookmarkStart w:id="2" w:name="bookmark9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ΕΓΚΡΙΣΗ ΑΠΟ ΕΠΙΤΡΟΠΗ ΒΙΟΗΘΙΚΗΣ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(αν χρειάζεται - μέχρι 50 λέξεις)</w:t>
            </w:r>
            <w:bookmarkEnd w:id="2"/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lang w:eastAsia="en-US"/>
              </w:rPr>
              <w:t>Ανακύπτουν θέματα που εμπίπτουν στους κώδικες της βιοηθικής; ΝΑΙ - ΟΧΙ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Αν στο πλαίσιο της μελέτης είναι αναγκαία η απόκτηση άδειας για τη διεξαγωγή της έρευνας από την αρμόδια επιτροπή βιοηθικής (ή/και από άλλο όργανο) γίνεται σύντομη αναφορά. Επίσης, αναφέρεται αν έχει δοθεί η άδεια ή αν έχουν δρομολογηθεί οι διαδικασίες απόκτησής της.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Γράψτε το κείμενό σας εδώ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bookmarkStart w:id="3" w:name="bookmark10"/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lang w:eastAsia="en-US"/>
              </w:rPr>
              <w:t>ΧΡΗΜΑΤΟΔΟΤΗΣΗ</w:t>
            </w: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 xml:space="preserve"> </w:t>
            </w:r>
            <w:bookmarkEnd w:id="3"/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 xml:space="preserve">Υπάρχει χρηματοδότηση ;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lang w:eastAsia="en-US"/>
              </w:rPr>
              <w:t>ΝΑΙ - ΟΧΙ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Σε περίπτωση χρηματοδότησης αναφέρεται η πηγή.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Γράψτε το κείμενό σας εδώ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bookmarkStart w:id="4" w:name="bookmark11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ΧΡΟΝΟΔΙΑΓΡΑΜΜΑ </w:t>
            </w:r>
            <w:bookmarkEnd w:id="4"/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 xml:space="preserve">Στο μέρος αυτό παρουσιάζεται το χρονοδιάγραμμα της μελέτης με πίνακα </w:t>
            </w:r>
            <w:r>
              <w:rPr>
                <w:rFonts w:eastAsia="Calibri" w:cs="Calibri" w:ascii="Calibri" w:hAnsi="Calibri"/>
                <w:i/>
                <w:iCs/>
                <w:color w:val="000000"/>
                <w:lang w:eastAsia="en-US" w:bidi="en-US"/>
              </w:rPr>
              <w:t xml:space="preserve">Gantt 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Γράψτε το κείμενό σας εδώ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bookmarkStart w:id="5" w:name="bookmark12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ΒΙΒΛΙΟΓΡΑΦΙ</w:t>
            </w:r>
            <w:bookmarkEnd w:id="5"/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ΚΕΣ ΑΝΑΦΟΡΕΣ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lang w:eastAsia="en-US"/>
              </w:rPr>
              <w:t>Αναφέρονται βασικές βιβλιογραφικές αναφορές που σχετίζονται με τη μελέτη οι οποίες αναφέρονται στην περίληψη.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Γράψτε το κείμενό σας εδώ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1:00Z</dcterms:created>
  <dc:creator>Nikolaos Mittas</dc:creator>
  <dc:description/>
  <cp:keywords/>
  <dc:language>en-US</dc:language>
  <cp:lastModifiedBy>Nikolaos Mittas</cp:lastModifiedBy>
  <dcterms:modified xsi:type="dcterms:W3CDTF">2025-04-10T08:21:00Z</dcterms:modified>
  <cp:revision>2</cp:revision>
  <dc:subject/>
  <dc:title/>
</cp:coreProperties>
</file>